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KOZAN FEN LİSESİ OKUL PANSİYONU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Kozan Fen Lisesi, yatılılık, bursluluk, sosyal yardımlar ve okul pansiyonumuz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1"/>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1"/>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9"/>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7"/>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t Sorumlusu</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Katta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9"/>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Öğrencilere verilebilecek evci ve çarşı izni gibi izinlerin ayrıntısı (veriliş şekli, zamanı vb.) ile ziyaretlere ilişkin hususl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8"/>
        <w:jc w:val="center"/>
        <w:rPr>
          <w:rFonts w:ascii="Times New Roman" w:hAnsi="Times New Roman" w:cs="Times New Roman"/>
          <w:b/>
          <w:b/>
          <w:sz w:val="24"/>
          <w:szCs w:val="24"/>
        </w:rPr>
      </w:pPr>
      <w:r>
        <w:rPr>
          <w:rFonts w:cs="Times New Roman" w:ascii="Times New Roman" w:hAnsi="Times New Roman"/>
          <w:b/>
          <w:sz w:val="24"/>
          <w:szCs w:val="24"/>
        </w:rPr>
        <w:t>KOZAN FEN LİSESİ                                                                                       KIZ-ERKEK ÖĞRENCİ PANSİYONU ÇARŞI-EVCİ İZİN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RŞI İZN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UMARTESİ: 09.00-17.00</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ZAR:09.00-17.00</w:t>
      </w:r>
    </w:p>
    <w:p>
      <w:pPr>
        <w:pStyle w:val="Normal"/>
        <w:spacing w:lineRule="auto" w:line="240" w:before="0" w:after="0"/>
        <w:ind w:firstLine="567"/>
        <w:rPr/>
      </w:pPr>
      <w:r>
        <w:rPr>
          <w:rFonts w:cs="Times New Roman" w:ascii="Times New Roman" w:hAnsi="Times New Roman"/>
          <w:b/>
          <w:sz w:val="24"/>
          <w:szCs w:val="24"/>
        </w:rPr>
        <w:t>NOT:</w:t>
      </w:r>
      <w:r>
        <w:rPr>
          <w:rFonts w:cs="Times New Roman" w:ascii="Times New Roman" w:hAnsi="Times New Roman"/>
          <w:sz w:val="24"/>
          <w:szCs w:val="24"/>
        </w:rPr>
        <w:t xml:space="preserve">  Çarşamba  günleri ders çıkışından 15:40-17:00’ a kadar çarşı iznine çıkılabili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aşka okulun öğrencisi olup; pansiyonumuzda kalanlar ders çıkışından yarım saat sonra pansiyonumuzda olmak zorundadı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Sadece belirtilen saatlerde çarşı iznine çıkılacaktı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İzin gidiş ve dönüşlerinde çarşı izin defteri mutlaka imzalanacaktı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Mümkün olduğunca pansiyondaki arkadaşlarıyla çarşıya çıkılacaktı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VCİ İZNİ</w:t>
      </w:r>
    </w:p>
    <w:p>
      <w:pPr>
        <w:pStyle w:val="Normal"/>
        <w:spacing w:lineRule="auto" w:line="240" w:before="0" w:after="0"/>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ÇIKIŞ: CUMA:15:40</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NÜŞ: PAZAR:17.0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Yukarıda belirtilen saatlere uyulacaktı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Evci izin defteri, ve evci dilekçesi doğru bir şekilde doldurulup evci çıkılacaktır. Evci çıkılacak adres kayıt sırasında belirtilen adres dışında olamaz.</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NOT:</w:t>
      </w:r>
      <w:r>
        <w:rPr>
          <w:rFonts w:cs="Times New Roman" w:ascii="Times New Roman" w:hAnsi="Times New Roman"/>
          <w:sz w:val="24"/>
          <w:szCs w:val="24"/>
        </w:rPr>
        <w:t xml:space="preserve"> Yukarıda belirtilen kurallara uymayanlara gerekli disiplin işlemleri uygulanacaktı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xml:space="preserve">       </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kul yönetimince belirlenen gün, saat ve mekanlarda pansiyonda barınan öğrenciler ile ziyaretçilerin görüşmeleri için gerekli tedbirler alınır. Öğrenci ziyaretlerinde yasal velinin yazılı beyanı ve varsa mahkeme kararına uygun görüştürme sağlanır. </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0"/>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5’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5’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siyonda kalan öğrencinin acil olarak sağlık kurum ve kuruluşlarına ulaştırılması gerektiğinde ambulans çağrılır. </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fakatçı olarak belletmen öğretmen veya okul idarecilerinden birisi refakat ede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Öğrencilerin kullanacağı tüm ilaçlar hemşire tarafından muhafaza edilir. Günlük ilaçlar belletmen öğretmenlere teslim edilir. Öğrencilere almaları gerektiği zamanlarda ver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ansiyonlarda en az sekiz çeşit (ekmek ve çay hariç) olmak üzere açık büfe kahvaltı, öğle ve akşam öğünlerinde en az dört çeşit yemek verilir. Ayrıca besin değeri uygun en az iki çeşit olmak üzere ara öğün verilir. </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OZAN FEN LİSESİ PANSİYONU</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IR YIKAMA GÜN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IZ ÖĞRENCİLE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AZARTESİ: 101-201-30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SALI:102-202-30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ÇARŞAMBA: 103-203-30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ERŞEMBE:104-204-30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UMA:105-205-30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UMARTESİ:106-206-306-108-30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AZAR:107-207-307-208-30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RKEK ÖĞRENCİLE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AZARTESİ: 101-201-301-30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SALI:102-202-30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ÇARŞAMBA: 103-203-30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ERŞEMBE:104-204-30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UMA:105-205-30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UMARTESİ:106-206-306-2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AZAR:107-207-307-30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AMAŞIR YIKARKEN UYULMASI GEREKENLE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Herkes kendi odasının gününde ve saatinde çamaşırlarını yıkayacaktı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Çamaşırlar toplu halde yıkanacak , az kıyafetle makina çalıştırılmayacaktı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Makina detarjanı dışında deterjan kullanılmayacaktı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Yıkama esnasında fiş asla çekilmeyecekti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Makine boş da olsa kendi odasının günü ve saati dışında kullanılmayacaktı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Yıkanan çamaşırlar kurutma makinesinde kurutulacak odalara koridorlara çamaşır serilmeyecekti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Kurutma makinesi de az miktarda çamaşır için çalıştırılmayacaktı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Çamaşırların kurallara uygun biçimde yıkanmasından Pansiyon başkanı ve oda başkanları, başkanlar olmadığı zamanlar da yardımcıları sorumludu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Kurallara uymayanlar müdür yardımcısına bildirilecekti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 Belirlenen kurallar dışında kullanımdan dolayı oluşan arızalardan kullanan kişi( kişiler) sorumludu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ve bahçenin temizlik, tertip ve düzenine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bCs/>
                <w:i/>
                <w:sz w:val="24"/>
                <w:szCs w:val="24"/>
              </w:rPr>
              <w:t>Kozan Fen Lisesi Pansiyon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0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1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2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15</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4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7.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7.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2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4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5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3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2"/>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2"/>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2"/>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2">
    <w:lvl w:ilvl="0">
      <w:start w:val="4"/>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16:00Z</dcterms:created>
  <dc:creator>Aykut USTAALIOGLU</dc:creator>
  <dc:description/>
  <cp:keywords/>
  <dc:language>en-US</dc:language>
  <cp:lastModifiedBy>Windows Kullanıcısı</cp:lastModifiedBy>
  <cp:lastPrinted>2017-09-13T15:33:00Z</cp:lastPrinted>
  <dcterms:modified xsi:type="dcterms:W3CDTF">2017-09-14T12:54:00Z</dcterms:modified>
  <cp:revision>18</cp:revision>
  <dc:subject/>
  <dc:title/>
</cp:coreProperties>
</file>